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 w:val="28"/>
          <w:szCs w:val="28"/>
        </w:rPr>
      </w:pPr>
      <w:bookmarkStart w:id="0" w:name="4"/>
      <w:bookmarkEnd w:id="0"/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ЭКОНОМИЧЕСКАЯ ГЕОГРАФИЯ</w:t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jc w:val="center"/>
        <w:rPr/>
      </w:pPr>
      <w:r>
        <w:rPr/>
        <w:t xml:space="preserve">Методические указания </w:t>
      </w:r>
      <w:r>
        <w:rPr>
          <w:bCs/>
        </w:rPr>
        <w:t>для самостоятельной работы</w:t>
      </w:r>
    </w:p>
    <w:p>
      <w:pPr>
        <w:pStyle w:val="Heading5"/>
        <w:ind w:hanging="0"/>
        <w:jc w:val="center"/>
        <w:rPr>
          <w:bCs/>
        </w:rPr>
      </w:pPr>
      <w:r>
        <w:rPr>
          <w:bCs/>
        </w:rPr>
        <w:t xml:space="preserve">студентов направления 38.03.01 «Экономик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отал:                                                         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к.э.н., доцент Корытько Т.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донск 202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47561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5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>1. Цели и задачи дисциплины, ее место в учебном процесс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география – это наука, изучающая экономические и социальные процессы в территориальном аспекте. Опираясь, с одной стороны, на законы общественного развития, с другой – на законы природы, экономическая география и природопользование исследует территориальные взаимосвязи в системе «природа – население – хозяйство». Главный объект ее изучения – различные территориальные системы производительных сил, процессы их формирования, 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теоретическими основами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развитие региональной эконом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знаний отраслевой структуры экономики РФ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эффективного размещения хозяйствующих объектов на конкрет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задачи дисциплины «Экономическая географи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еоретических основах, истории становления и развития экономической географ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овременной политико-экономической карте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пецифику проблем взаимодействия природы и общества, географии природных ресурсов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обенностях географии населения и трудовых ресур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основных факторов развития современного хозяйства страны, влияния НТП на изменение его отраслевой и территориальной струк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б основных  проблемах экономики и природопользования. </w:t>
      </w:r>
    </w:p>
    <w:p>
      <w:pPr>
        <w:pStyle w:val="TextBody"/>
        <w:spacing w:before="0" w:after="0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2727"/>
        <w:gridCol w:w="4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Научные основы и общие условия размещения производительных сил и территориальной организации хозяйства России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Предмет, методы исследования эконом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ской географии и природопользован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Понятие природопользование, задачи, предмет, метод, особенности развит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Классификация рычагов регулирования качества окружающей сре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Определение экономической географии, виды, предмет исследования, исторические аспекты развития, мето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Исторические аспекты становления и развития отечественной и зарубежной экономической географии. Великие русские и международные географы и их открытия.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риродно-ресур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ый потенциал и его оценка.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.1.1], [</w:t>
            </w:r>
            <w:r>
              <w:rPr/>
              <w:t>6</w:t>
            </w:r>
            <w:r>
              <w:rPr>
                <w:lang w:val="en-US"/>
              </w:rPr>
              <w:t>.2.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природных ресурсов, запасов,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природ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природных ресурсов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28" w:leader="none"/>
                <w:tab w:val="left" w:pos="7128" w:leader="none"/>
                <w:tab w:val="left" w:pos="8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: оценка запасов, особенности их размещения и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. Балансовые запасы минерального сырья и топлива, их экономическая оценка и методы разрабо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земель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водных ресурс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дходы к определению экономической оценке лесных ресурсов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3. Население и трудовые ресурсы стран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, структура, размещение населения страны, демографический состав, плот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трудовые ресурсы, состав, миграция, роль в воспроизводственном процессе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организация народного хозяйства Российской Федераци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2.1. </w:t>
            </w:r>
            <w:r>
              <w:rPr>
                <w:bCs/>
              </w:rPr>
              <w:t>Отраслевая струк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тура экономики и мето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ды отраслевого обосно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вания размещения производства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экономики страны, понятие, состав, виды, классификация отрасле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лексы отраслей отраслевые, межотраслевы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ы отраслевого экономического обоснования размещения производ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зация, кооперирование, концентрация производств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spacing w:val="-10"/>
                <w:sz w:val="24"/>
                <w:szCs w:val="24"/>
              </w:rPr>
              <w:t>Развитие и размеще</w:t>
            </w:r>
          </w:p>
          <w:p>
            <w:pPr>
              <w:pStyle w:val="Normal"/>
              <w:shd w:fill="FFFFFF" w:val="clear"/>
              <w:ind w:right="148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 отраслей топливно-энергетического комплекса. Развитие и размещение отраслей металлургического комплекса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Топливная промышленность, характеристика топлевно-энергетического комплекса страны. Главные нефтяные, газовые и угольные бассейны стра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таллургический комплекс, состав, размещение промышленн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Цветная металлург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дн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Свинцово-цинк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-кобальт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оводобывающ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юминие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добывающая промышленность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3.Агропромышленный комплекс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Новые формы хозяйствования в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лияние экономических факторов на размещение и специализацию сельского хозяйств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сновные регионы зернового хозяйства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аспект региональной экономик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1.Экономическое рай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ирование Росс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ль экономического районирования в рациональном размещении хозяйства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пределение экономического район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сновные принципы райониров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анги экономических районов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Типы регионов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ратегические задачи регионального развития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2. Северо-Кавказкий, экономический район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сто района в хозяйстве России. Природно-ресурсный потенциал. Население и трудовые ресурсы. Структура и размещение ведущих отраслей хозяйства. Территориальная организация хозяйства. Основные направления экономического и социального развития район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3. Система государс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енных органов регу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вания и контрол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е органы контроля и регулирования за пользованием и охраной природных ресурс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ормативно-правове регулирование, природоохрана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3. Вопросы к зачету по дисциплине «Экономическая география»</w:t>
      </w:r>
    </w:p>
    <w:p>
      <w:pPr>
        <w:pStyle w:val="Style13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методы исследования экономической географии и природопользования.</w:t>
        <w:br/>
        <w:t>2. Закономерности, факторы и принципы размещения производительных сил</w:t>
        <w:br/>
        <w:t>3. Природно-ресурсный потенциал и его оцен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прир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ходы к экономической оценке земель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ы к экономической оценке в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ходы к экономической оценке лесных ресурсов</w:t>
        <w:br/>
        <w:t>8. Социально-трудовой потенциал и его оценка</w:t>
        <w:br/>
        <w:t>9. Отраслевая структура экономики и методы отраслевого обоснования размещения производст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оры размещения предприятия, специализация, кооперация, комбинирова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плексы: отраслевые, межотраслевые, состав, значения для экономики страны</w:t>
        <w:br/>
        <w:t>12. Промышленность: особенности структуры и территориальной организации</w:t>
        <w:br/>
        <w:t>13. Размещение отраслей топливно-энергетического комплекса</w:t>
        <w:br/>
        <w:t>14. Развитие и размещение отраслей металлургического комплекса</w:t>
        <w:br/>
        <w:t>15. Размещение отраслей машиностроительного комплекса</w:t>
        <w:br/>
        <w:t>16. Размещение отраслей химического комплекса</w:t>
        <w:br/>
        <w:t>17. Развитие и размещение отраслей лесного комплекса</w:t>
        <w:br/>
        <w:t>18. Строительный комплекс</w:t>
        <w:br/>
        <w:t>19. Размещение отраслей легкой промышленности</w:t>
        <w:br/>
        <w:t>20. Агропромышленный комплекс</w:t>
        <w:br/>
        <w:t>21. Транспортный комплекс</w:t>
        <w:br/>
        <w:t>22. Региональная экономика и региональная политика России</w:t>
        <w:br/>
        <w:t>23. Экономическое районирование, понятие, виды районов</w:t>
        <w:br/>
        <w:t>24. Взаимодействие общества и природы.</w:t>
        <w:br/>
        <w:t>25. Загрязнение и качество окружающей среды.</w:t>
        <w:br/>
        <w:t xml:space="preserve">26. Система государственных органов регулирования и контроля природопользования, его лицензирование. </w:t>
        <w:br/>
        <w:t>27. Методы управления качеством окружающей среды.</w:t>
        <w:br/>
        <w:t>28. Экономический механизм охраны окружающей среды и рационального природопользования.</w:t>
        <w:br/>
        <w:t>29. Расчет экономического ущерба от загрязнения окружающей среды.</w:t>
        <w:br/>
        <w:t>30. Оценка экономической эффективности осуществления природоохранительных мероприятий.</w:t>
        <w:br/>
        <w:t>31. Экологизация общественного производства, экологически безопасное и устойчивое развитие.</w:t>
        <w:br/>
        <w:t>32. Экологический менеджмен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Учебно-методическое и программно-информационное обеспечен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94"/>
        <w:gridCol w:w="1093"/>
        <w:gridCol w:w="941"/>
        <w:gridCol w:w="994"/>
        <w:gridCol w:w="994"/>
        <w:gridCol w:w="1650"/>
        <w:gridCol w:w="1212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3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1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чева, Е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о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6014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1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х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экономическая, социальная и политическая географи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 - 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127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озова,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8552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й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Н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ая география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Гардар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Текст 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хов,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http://www.iprbookshop.ru/16421.— ЭБС «IPRbooks», по паролю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ик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П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4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, В.Л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кономическая и социальная география России: регионы стран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СПб: РГПУ им. А. И. Герц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RL: http://biblioclub.ru/index.php?page=book&amp;id=428333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 w:before="240" w:after="0"/>
      <w:ind w:left="1000" w:right="100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78" w:before="3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8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6:00Z</dcterms:created>
  <dc:creator>Fox</dc:creator>
  <dc:description/>
  <cp:keywords/>
  <dc:language>en-US</dc:language>
  <cp:lastModifiedBy>Преподаватель</cp:lastModifiedBy>
  <cp:lastPrinted>2016-12-21T10:44:00Z</cp:lastPrinted>
  <dcterms:modified xsi:type="dcterms:W3CDTF">2023-09-12T07:31:00Z</dcterms:modified>
  <cp:revision>17</cp:revision>
  <dc:subject/>
  <dc:title>         МИНИСТЕРСТВО  ОБРАЗОВАНИЯ   РОСИИЙСКОЙ ФЕДЕРАЦИИ                                           </dc:title>
</cp:coreProperties>
</file>